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7/2020.(IX.07.) számú határozat</w:t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Képviselő-testülete a Magyar Falu Program keretében megvalósítandó, Bacsó Béla utca és a csatlakozó József Attila utcai szakasz (747/3. és 747/10. hrsz.) aszfalt felújítás munkálataira érkezett ajánlatok közül a legkedvezőbb ajánlatot tevő STRABAG Általános Építő Kft. (1117 Budapest Gábor Dénes utca 2. Infopark D. épület képviseli: Förhécz Gábor főépítés-vezető és Sámsonné Herczeg Ildikó gazdasági vezető) bruttó 8.552.703,- Ft ajánlatát fogadja el, egyúttal a határozat mellékletét képező Vállalkozási szerződésben foglaltakat jóváhagyja. A képviselő-testület a szerződés aláírására felhatalmazza a polgármester és a jegyzőt. 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szeptember 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 xml:space="preserve">jegyző         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7:00Z</dcterms:created>
  <dc:creator>PC</dc:creator>
  <dc:description/>
  <cp:keywords/>
  <dc:language>en-US</dc:language>
  <cp:lastModifiedBy>Komáromi Vivien</cp:lastModifiedBy>
  <cp:lastPrinted>2020-09-08T12:10:00Z</cp:lastPrinted>
  <dcterms:modified xsi:type="dcterms:W3CDTF">2020-09-23T05:45:00Z</dcterms:modified>
  <cp:revision>6</cp:revision>
  <dc:subject/>
  <dc:title>Balatonvilágos Község Önkormányzat</dc:title>
</cp:coreProperties>
</file>