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8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303/28 hrsz. önkormányzati tulajdonú lakótelek értékesítését határozza el. Az értékesítés lebonyolításához szükséges értékbecslés elkészítéséhez, valamint a meghirdetéshez szükséges előirányzatot, 500.000,- Ft + áfa összegben biztosítja az önkormányzat 2020. költségvetésében a 066020 Város és község gazdálkodás K3 Dologi kiadások rovat, Szakmai tevékenységet segítő szolgáltatások előirányzaton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egyúttal felhatalmazza a polgármestert a szükséges árajánlatok beszerzésére a GEVSZ intézmény közreműködésével, és a legkedvezőbb alapján történő megrendelésekre, majd az értékbecslés tartalmától függően, de legalább 15 millió Ft irányár közlésével a lakótelek értékesítés meghirdetésére. Az ajánlatok beérkezésére a közzétételtől számított legalább 30 nap időtartamot kell biztosítani. 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legmagasabb vételárat kínáló vevő-jelölttel történő szerződés megkötéséhez szükséges okirat tervezetet készíttesse el az önkormányzat jogi képviselőjével és terjessze elő jóváhagyás érdekében a képviselő-testület ülésére.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 xml:space="preserve">jegyző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3:00Z</dcterms:created>
  <dc:creator>PC</dc:creator>
  <dc:description/>
  <cp:keywords/>
  <dc:language>en-US</dc:language>
  <cp:lastModifiedBy>Komáromi Vivien</cp:lastModifiedBy>
  <cp:lastPrinted>2020-09-08T12:10:00Z</cp:lastPrinted>
  <dcterms:modified xsi:type="dcterms:W3CDTF">2020-09-23T05:45:00Z</dcterms:modified>
  <cp:revision>4</cp:revision>
  <dc:subject/>
  <dc:title>Balatonvilágos Község Önkormányzat</dc:title>
</cp:coreProperties>
</file>