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0/2020.(IX.0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Siófoki Állatvédő Alapítvány (8600 Siófok, Szabadság u. 9.) részére Balatonvilágos község közigazgatási területéről történő kóbor állatok – elsősorban kóborló kutyák – befogásának és elszállíttatásának költségéhez 250.000 Ft/év támogatást biztosít 2021. december 31. napjáig terjedő időszakra. </w:t>
      </w:r>
    </w:p>
    <w:p>
      <w:pPr>
        <w:pStyle w:val="Normal"/>
        <w:jc w:val="both"/>
        <w:rPr/>
      </w:pPr>
      <w:r>
        <w:rPr/>
        <w:t>A szükséges előirányzatot 2020. évben az Önkormányzat részére a GEVSZ 042180 Állat-egészségügy kormányzati funkción K3 dologi kiadások kiemelt előirányzati sorról, az Önkormányzat 084031 Civil szervezetek működési támogatása kormányzati funkción K5 Egyéb működési célú támogatások közötti előirányzati sorra átcsoportosítással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jóváhagyja a Támogatási szerződés tervezetben foglaltakat, annak aláírására felhatalmazza a polgármestert és a jegyzőt. Továbbá felkéri a jegyzőt, az előirányzat 2021. évi költségvetésben történő szerepelt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szeptember 15. /megállapodás aláírás</w:t>
      </w:r>
    </w:p>
    <w:p>
      <w:pPr>
        <w:pStyle w:val="Normal"/>
        <w:jc w:val="both"/>
        <w:rPr/>
      </w:pPr>
      <w:r>
        <w:rPr/>
        <w:tab/>
        <w:t>értelem szerint/ előirányzat költségvetésben történő szerepel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8:00Z</dcterms:created>
  <dc:creator>PC</dc:creator>
  <dc:description/>
  <cp:keywords/>
  <dc:language>en-US</dc:language>
  <cp:lastModifiedBy>Komáromi Vivien</cp:lastModifiedBy>
  <cp:lastPrinted>2020-09-08T10:33:00Z</cp:lastPrinted>
  <dcterms:modified xsi:type="dcterms:W3CDTF">2020-09-23T05:46:00Z</dcterms:modified>
  <cp:revision>4</cp:revision>
  <dc:subject/>
  <dc:title>Balatonvilágos Község Önkormányzat</dc:title>
</cp:coreProperties>
</file>