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2020. szeptember 7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56/2020.(IX.07.) számú határozat</w:t>
      </w:r>
    </w:p>
    <w:p>
      <w:pPr>
        <w:pStyle w:val="Normal"/>
        <w:jc w:val="both"/>
        <w:rPr/>
      </w:pPr>
      <w:r>
        <w:rPr/>
        <w:t xml:space="preserve">1. Balatonvilágos Község Önkormányzat Képviselő-testülete a 104/2020.(VI.29.) számú határozatával biztosította Győri Szidónia részére a Balatonvilágos, Gagarin ltp. 6/2. számú önkormányzati bérlakást 2021. június 30. napjáig. </w:t>
      </w:r>
    </w:p>
    <w:p>
      <w:pPr>
        <w:pStyle w:val="Normal"/>
        <w:jc w:val="both"/>
        <w:rPr/>
      </w:pPr>
      <w:r>
        <w:rPr/>
        <w:t>2. A képviselő-testület a bérlő kérelmére hozzájárul, hogy párja Kővári Róbert a bérleménybe beköltözzön, és ott lakcímet létesítsen. A képviselő-testület a hozzájárulást Győri Szidónia bérlő lakásbérleti jogviszonya fennállásának időtartamára ad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hatalmazza a polgármestert a hozzájáruló nyilatkozat kiadásár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0. szeptember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Sárközy László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06:00Z</dcterms:created>
  <dc:creator>PC</dc:creator>
  <dc:description/>
  <cp:keywords/>
  <dc:language>en-US</dc:language>
  <cp:lastModifiedBy>Komáromi Vivien</cp:lastModifiedBy>
  <cp:lastPrinted>2016-06-30T10:39:00Z</cp:lastPrinted>
  <dcterms:modified xsi:type="dcterms:W3CDTF">2020-09-23T05:50:00Z</dcterms:modified>
  <cp:revision>6</cp:revision>
  <dc:subject/>
  <dc:title>Balatonvilágos Község Önkormányzat</dc:title>
</cp:coreProperties>
</file>