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szeptember 2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/>
        <w:rPr>
          <w:rFonts w:eastAsia="SimSun;宋体"/>
          <w:b/>
          <w:b/>
          <w:u w:val="single"/>
          <w:lang w:bidi="hi-IN"/>
        </w:rPr>
      </w:pPr>
      <w:r>
        <w:rPr>
          <w:rFonts w:eastAsia="SimSun;宋体"/>
          <w:b/>
          <w:u w:val="single"/>
          <w:lang w:bidi="hi-IN"/>
        </w:rPr>
        <w:t>163/2020.(IX.24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hozzájárul, hogy a Pénzügyi-, Gazdasági Bizottság az önkormányzat 2020. évi költségvetésében a 084031/890301 Civil szervezetek működési támogatása kormányzati funkción rendelkezésre álló 1.220.000 Ft előirányzatból 250.000 Ft előirányzat erejéig céltámogatást biztosítson a Kick-Box SE Balatonvilágos részére a pályázatban megjelölt cél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ről a Pénzügyi-, Gazdasági Bizottság Elnökének tájékoztatására. Egyben felkéri a 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idő:</w:t>
      </w:r>
      <w:r>
        <w:rPr/>
        <w:t xml:space="preserve"> 2020. szeptember 28.</w:t>
      </w:r>
    </w:p>
    <w:p>
      <w:pPr>
        <w:pStyle w:val="Default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0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10-08T11:41:00Z</dcterms:modified>
  <cp:revision>3</cp:revision>
  <dc:subject/>
  <dc:title>Balatonvilágos Község Önkormányzat</dc:title>
</cp:coreProperties>
</file>