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12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 nélkül, 1 tartózkodás mellett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64/2020.(X.12.) számú határozat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világos Község Önkormányzat Képviselő-testülete a 2020. október 12-ei ülés napirendjeit a következőkben határozza meg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1./ 2020. évi pénzügyi terv I. féléves teljesítése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2/1. Előirányzatok biztosítása és átcsoportosítása az önkormányzat 2020. évi költségvetésében</w:t>
      </w:r>
    </w:p>
    <w:p>
      <w:pPr>
        <w:pStyle w:val="Normal"/>
        <w:jc w:val="both"/>
        <w:rPr/>
      </w:pPr>
      <w:r>
        <w:rPr/>
        <w:t>2/2. A 2020. évi költségvetésről szóló 4/2020.(III.10.) önkormányzati rendelet módosítása</w:t>
      </w:r>
    </w:p>
    <w:p>
      <w:pPr>
        <w:pStyle w:val="Normal"/>
        <w:jc w:val="both"/>
        <w:rPr/>
      </w:pPr>
      <w:r>
        <w:rPr/>
        <w:t>3./ Közvilágítási hálózat korszerűsítéséhez kapcsolódó közbeszerzési eljárás lebonyolítására érkezett árajánlatok elbírálása</w:t>
      </w:r>
    </w:p>
    <w:p>
      <w:pPr>
        <w:pStyle w:val="Normal"/>
        <w:jc w:val="both"/>
        <w:rPr/>
      </w:pPr>
      <w:r>
        <w:rPr/>
        <w:t>4./ Tematik Kabel Kft. együttműködési megállapodás módosítás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/ Tájékoztatás kérés a </w:t>
      </w:r>
      <w:r>
        <w:rPr/>
        <w:t>Tanyagondnoki Szolgálat általi gyermekszállításával kapcsolatba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felkéri a polgármestert a napirendek előterjesztésére. Egyben felkéri a jegyzőt a döntés nyilvántartásban történő szerepelte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firstLine="708"/>
        <w:jc w:val="both"/>
        <w:rPr/>
      </w:pPr>
      <w:r>
        <w:rPr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/előterjesztés</w:t>
      </w:r>
    </w:p>
    <w:p>
      <w:pPr>
        <w:pStyle w:val="Normal"/>
        <w:jc w:val="both"/>
        <w:rPr/>
      </w:pPr>
      <w:r>
        <w:rPr/>
        <w:tab/>
        <w:t>2020.10.27./nyilvántartásba szerepeltetés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6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0-19T08:06:00Z</dcterms:modified>
  <cp:revision>2</cp:revision>
  <dc:subject/>
  <dc:title>Balatonvilágos Község Önkormányzat</dc:title>
</cp:coreProperties>
</file>