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>
          <w:rFonts w:eastAsia="SimSun;宋体"/>
          <w:b/>
          <w:b/>
          <w:u w:val="single"/>
          <w:lang w:bidi="hi-IN"/>
        </w:rPr>
      </w:pPr>
      <w:r>
        <w:rPr>
          <w:rFonts w:eastAsia="SimSun;宋体"/>
          <w:b/>
          <w:u w:val="single"/>
          <w:lang w:bidi="hi-IN"/>
        </w:rPr>
        <w:t>167/2020.(X.12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 a következő kiadási előirányzat átcsoportosítások végrehajtását határozza el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i/>
          <w:i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Beruházások fősoráról Egyéb felhalmozási célú kiadások fősorra 27.139,- Ft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/>
        </w:rPr>
        <w:t>841403/066020 Város és Községgazdálkodás</w:t>
      </w:r>
      <w:r>
        <w:rPr/>
        <w:t xml:space="preserve"> kormányzati funkció Dologi fősoráról, a Személyi juttatások fősorra 200.000,- Ft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/>
        </w:rPr>
        <w:t>841403/066020 Város és Községgazdálkodá</w:t>
      </w:r>
      <w:r>
        <w:rPr/>
        <w:t>s kormányzati funkció Beruházások fősoráról Dologi kiadások fősorára 204.965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9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19:00Z</dcterms:modified>
  <cp:revision>4</cp:revision>
  <dc:subject/>
  <dc:title>Balatonvilágos Község Önkormányzat</dc:title>
</cp:coreProperties>
</file>