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2020. október 12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Balatonvilágos Község Önkormányzat Képviselő-testülete 7 igen szavazattal, ellenszavazat, tartózkodás nélkül meghozza alábbi határozatá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u w:val="single"/>
        </w:rPr>
        <w:t>168/2020.(X.12.) számú határozat</w:t>
      </w:r>
    </w:p>
    <w:p>
      <w:pPr>
        <w:pStyle w:val="Normal"/>
        <w:jc w:val="both"/>
        <w:rPr/>
      </w:pPr>
      <w:r>
        <w:rPr/>
        <w:t>Balatonvilágos Község Önkormányzat Képviselő-testülete az önkormányzat 2020. évi költségvetésében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/>
        <w:t xml:space="preserve">841112/011130 </w:t>
      </w:r>
      <w:r>
        <w:rPr>
          <w:i/>
        </w:rPr>
        <w:t>Önkormányzatok és önkormányzati hivatalok jogalkotó és általános igazgatási tevékenysége</w:t>
      </w:r>
      <w:r>
        <w:rPr/>
        <w:t xml:space="preserve"> kormányzati funkción, Működési bevételek fősorára 2.134.356,- Ft,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/>
        <w:t>680001/013350 Önkormányzati vagyonnal való gazdálkodás kormányzati funkción Működési bevételek fősorára 2.682.682,- Ft,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/>
        <w:t>370000/052020 Szennyvízkezelés kormányzati funkción Felhalmozási célú átvett pénzeszközök fősorára 800.000,- Ft,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i/>
        </w:rPr>
        <w:t>841403/066020 Város és Községgazdálkodá</w:t>
      </w:r>
      <w:r>
        <w:rPr/>
        <w:t>s kormányzati funkció Felhalmozási célú támogatás államháztartáson belülről fősoron 13.000.000,- Ft,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/>
        <w:t>889942/106020 Lakásfenntartással, lakhatással kapcsolatos ellátások kormányzati funkció Felhalmozási célú átvett pénzeszközök fősoron 407.678,- Ft,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i/>
        </w:rPr>
        <w:t>999000/062020 Településfejlesztési projektek és támogatásuk</w:t>
      </w:r>
      <w:r>
        <w:rPr/>
        <w:t xml:space="preserve"> kormányzati funkció Felhalmozási célú támogatások államháztartáson belülről fősorra 9.010.139,- Ft</w:t>
      </w:r>
    </w:p>
    <w:p>
      <w:pPr>
        <w:pStyle w:val="Normal"/>
        <w:jc w:val="both"/>
        <w:rPr/>
      </w:pPr>
      <w:r>
        <w:rPr/>
        <w:t>bevételi előirányzatot biztosít és azokat a működési tartalékba helyezi mindösszesen 28.034.855,- Ft összegben.</w:t>
      </w:r>
    </w:p>
    <w:p>
      <w:pPr>
        <w:pStyle w:val="Normal"/>
        <w:jc w:val="both"/>
        <w:rPr/>
      </w:pPr>
      <w:r>
        <w:rPr/>
        <w:t>Egyben felkéri a jegyzőt az előirányzat költségvetésben történő átvezetésére.</w:t>
      </w:r>
    </w:p>
    <w:p>
      <w:pPr>
        <w:pStyle w:val="Normal"/>
        <w:jc w:val="both"/>
        <w:rPr/>
      </w:pPr>
      <w:r>
        <w:rPr/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dr. Sárközy László jegyző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haladéktalanul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/>
          <w:szCs w:val="18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Sárközy László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>Kivonat hiteléül:</w:t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674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20:00Z</dcterms:created>
  <dc:creator>PC</dc:creator>
  <dc:description/>
  <cp:keywords/>
  <dc:language>en-US</dc:language>
  <cp:lastModifiedBy>Komáromi Vivien</cp:lastModifiedBy>
  <cp:lastPrinted>2016-06-30T10:39:00Z</cp:lastPrinted>
  <dcterms:modified xsi:type="dcterms:W3CDTF">2020-10-19T08:20:00Z</dcterms:modified>
  <cp:revision>3</cp:revision>
  <dc:subject/>
  <dc:title>Balatonvilágos Község Önkormányzat</dc:title>
</cp:coreProperties>
</file>