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  <w:t>169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a 932911/081061 </w:t>
      </w:r>
      <w:r>
        <w:rPr>
          <w:i/>
        </w:rPr>
        <w:t>Szabadidős park, fürdő és strandszolgáltatás</w:t>
      </w:r>
      <w:r>
        <w:rPr/>
        <w:t xml:space="preserve"> kormányzati funkción belül Felhalmozási célú átvett pénzeszközről Felhalmozási célú támogatások államháztartáson belülről fősorra 30.000.000,- Ft bevételi előirányzat átcsoportosítását határozz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21:00Z</dcterms:modified>
  <cp:revision>3</cp:revision>
  <dc:subject/>
  <dc:title>Balatonvilágos Község Önkormányzat</dc:title>
</cp:coreProperties>
</file>