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12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bidi="hi-IN"/>
        </w:rPr>
        <w:t>171/2020.(X.12.) számú határoz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0. évi költségvetésében 091153/018010 Önkormányzati elszámolások kormányzati funkció Működési célú támogatások államháztartáson belülről fősorra 4.618.700,- Ft bevételi előirányzatot biztosít és azt a működési tartalékba helye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1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19T08:22:00Z</dcterms:modified>
  <cp:revision>3</cp:revision>
  <dc:subject/>
  <dc:title>Balatonvilágos Község Önkormányzat</dc:title>
</cp:coreProperties>
</file>