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12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2/2020.(X.12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w w:val="105"/>
        </w:rPr>
        <w:t>a „</w:t>
      </w:r>
      <w:r>
        <w:rPr>
          <w:i/>
          <w:w w:val="105"/>
        </w:rPr>
        <w:t>Közvilágítás korszerűsítéshez kapcsolódó közbeszerzési eljárás teljes körű lebonyolítása, továbbá valamennyi kapcsolódó közbeszerzési szakértői tevékenység ellátása</w:t>
      </w:r>
      <w:r>
        <w:rPr>
          <w:w w:val="105"/>
        </w:rPr>
        <w:t>” tárgyban beérkezett ajánlatok közül a legkedvezőbb ajánlatot tevő Cordillera</w:t>
      </w:r>
      <w:r>
        <w:rPr/>
        <w:t xml:space="preserve"> Kft., (8000 Székesfehérvár, Prohászka út 11., képviseli Réti Lajos) nettó 515.000.- Ft+ 139.050 Ft áfa, összesen bruttó 654.050 Ft ajánlatát fogadja el. A döntés végrehajtásához szükséges előirányzatot az önkormányzat 2020. évi költségvetésében a 064010 Közvilágítás kormányzati funkcióra a működési tartalék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 képviselő-testület felhatalmazza a polgármestert és a jegyzőt a vonatkozó szerződés aláírására. Egyben felkéri a jegyzőt az előirányzat költségvetésben történő átvezetésér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5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19T08:22:00Z</dcterms:modified>
  <cp:revision>4</cp:revision>
  <dc:subject/>
  <dc:title>Balatonvilágos Község Önkormányzat</dc:title>
</cp:coreProperties>
</file>