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4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0. október 26-ai ülés napirendjeit a következőkben határozza meg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TOP-2.1.3-16-SO1-2017-00001 projekt - „Csapadékvíz-elvezető hálózat fejlesztése Balatonvilágoson II.” tárgyú közbeszerzési eljárás lezárása, eredménytelenség megállapít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/>
      </w:pPr>
      <w:r>
        <w:rPr/>
        <w:t>2./„TOP-2.1.3-16-SO1-2017-00001 Csapadékvíz-elvezető hálózat fejlesztése Balatonvilágoson című projekt – II.” tárgyú Ajánlattételi felhívás, Közbeszerzési dokumentáció elfogadása, ajánlattevők meghatározása</w:t>
      </w:r>
    </w:p>
    <w:p>
      <w:pPr>
        <w:pStyle w:val="Normal"/>
        <w:rPr/>
      </w:pPr>
      <w:r>
        <w:rPr/>
        <w:t>3/. Számviteli politika és Számlarend jóváhagy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/>
      </w:pPr>
      <w:r>
        <w:rPr/>
        <w:t>4./ Kockázatkezelési Szabályzat utólagos jóváhagyás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11.10./nyilvántartásba szerepeltetés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5:00Z</dcterms:created>
  <dc:creator>PC</dc:creator>
  <dc:description/>
  <cp:keywords/>
  <dc:language>en-US</dc:language>
  <cp:lastModifiedBy>Komáromi Vivien</cp:lastModifiedBy>
  <cp:lastPrinted>2020-10-26T09:04:00Z</cp:lastPrinted>
  <dcterms:modified xsi:type="dcterms:W3CDTF">2020-11-10T08:25:00Z</dcterms:modified>
  <cp:revision>4</cp:revision>
  <dc:subject/>
  <dc:title>Balatonvilágos Község Önkormányzat</dc:title>
</cp:coreProperties>
</file>