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val="hu-HU" w:eastAsia="en-US" w:bidi="hi-IN"/>
        </w:rPr>
        <w:t>180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utólag jóváhagyja Balatonvilágos Község Önkormányzata és intézményei 2019. december 31. napjával hatályba lépett Kockázatkezel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gyúttal felkéri a polgármestert és a GEVSZ intézményvezetőt a szabályzat felülvizsgálatára, a jelzett pontatlanságok javításá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Kovács Tamás intézményvezető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1. június 3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PC</dc:creator>
  <dc:description/>
  <cp:keywords/>
  <dc:language>en-US</dc:language>
  <cp:lastModifiedBy>Komáromi Vivien</cp:lastModifiedBy>
  <cp:lastPrinted>2020-10-26T13:02:00Z</cp:lastPrinted>
  <dcterms:modified xsi:type="dcterms:W3CDTF">2020-11-10T08:28:00Z</dcterms:modified>
  <cp:revision>5</cp:revision>
  <dc:subject/>
  <dc:title>Balatonvilágos Község Önkormányzat</dc:title>
</cp:coreProperties>
</file>