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november 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pBdr/>
        <w:rPr/>
      </w:pPr>
      <w:r>
        <w:rPr>
          <w:rFonts w:eastAsia="SimSun;宋体"/>
          <w:lang w:bidi="hi-IN"/>
        </w:rPr>
        <w:t>Balatonvilágos Község Önkormányzat Képviselő-testülete 6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87/2020.(XI.03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elfogadja a Transdowell Press Kft (3527 Miskolc, Tüzér u. 12., Dobos Gábor ügyvezető) által a Kultúrház bérbevételére vonatkozó </w:t>
      </w:r>
    </w:p>
    <w:p>
      <w:pPr>
        <w:pStyle w:val="Normal"/>
        <w:jc w:val="both"/>
        <w:rPr/>
      </w:pPr>
      <w:r>
        <w:rPr/>
        <w:t xml:space="preserve">150.000 Ft+áfa ajánlatát és a kért időpontra, 2020. november 9. napjára, a „Csapadékvíz-elvezető hálózat fejlesztése Balatonvilágoson” című TOP-2.1.3-16-S01-2017-00001 azonosítószámú projekt záró rendezvényének lebonyolítása céljára a Kultúrház használatát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vonatkozó bérleti szerződés aláírására. Egyben felkéri a 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Sárközy László jegyző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Határidő</w:t>
      </w:r>
      <w:r>
        <w:rPr/>
        <w:t>: 2020. november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jc w:val="center"/>
    </w:pPr>
    <w:rPr>
      <w:rFonts w:eastAsia="Calibri"/>
      <w:b/>
      <w:bCs/>
      <w:sz w:val="27"/>
      <w:szCs w:val="27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1:00Z</dcterms:created>
  <dc:creator>PC</dc:creator>
  <dc:description/>
  <cp:keywords/>
  <dc:language>en-US</dc:language>
  <cp:lastModifiedBy>Kovácsné Rack Mária</cp:lastModifiedBy>
  <cp:lastPrinted>2020-10-26T12:10:00Z</cp:lastPrinted>
  <dcterms:modified xsi:type="dcterms:W3CDTF">2020-11-05T12:22:00Z</dcterms:modified>
  <cp:revision>5</cp:revision>
  <dc:subject/>
  <dc:title>Balatonvilágos Község Önkormányzat</dc:title>
</cp:coreProperties>
</file>