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97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tárgyalta a „Somogy Megyei Kormányhivatal Siófoki Járási Hivatalának tájékoztatója a 2020. évi tevékenységéről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A képviselő-testület elfogadja a Somogy Megyei Kormányhivatal Siófoki Járási Hivatalának tájékoztatóját a 2020. évi tevékenységéről. 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 képviselő-testület felkéri a polgármestert a döntést tartalmazó határozat kivonat megküldésére a Siófoki Járási Hivatal rész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9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2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3:00Z</dcterms:modified>
  <cp:revision>3</cp:revision>
  <dc:subject/>
  <dc:title>Balatonvilágos Község Önkormányzat</dc:title>
</cp:coreProperties>
</file>