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8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Beszámoló a Siófoki Közös Önkormányzati Hivatal 2020. évi tevékenységérő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Siófoki Közös Önkormányzati Hivatal 2020. évi tevékenységéről szóló beszámolóját az előterjesztés mellékletét képező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(a határozat közléséért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3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3:00Z</dcterms:modified>
  <cp:revision>3</cp:revision>
  <dc:subject/>
  <dc:title>Balatonvilágos Község Önkormányzat</dc:title>
</cp:coreProperties>
</file>