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03/2021.(VI.28.) számú határoz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0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a Tanyagondnoki Szolgálat 2020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1. július 10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7:00Z</dcterms:modified>
  <cp:revision>3</cp:revision>
  <dc:subject/>
  <dc:title>Balatonvilágos Község Önkormányzat</dc:title>
</cp:coreProperties>
</file>