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04/2021.(VI.28.) számú határozat</w:t>
      </w:r>
    </w:p>
    <w:p>
      <w:pPr>
        <w:pStyle w:val="Normal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Balatonvilágosi Nők Egyesülete 2020. évi tevékenységéről szóló beszámolója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elfogadja a Balatonvilágosi Nők Egyesülete 2020. évi tevékenységérő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9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7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48:00Z</dcterms:modified>
  <cp:revision>3</cp:revision>
  <dc:subject/>
  <dc:title>Balatonvilágos Község Önkormányzat</dc:title>
</cp:coreProperties>
</file>