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6/2021.(VI.28.) számú határoz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Képviselő-testülete </w:t>
      </w: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 018030 Támogatási célú finanszírozási műveletek kormányzati funkció B81 Előző év költségvetési maradványának igénybevétele rovat előirányzatát 243.088 Ft-tal csökkenti,</w:t>
      </w:r>
    </w:p>
    <w:p>
      <w:pPr>
        <w:pStyle w:val="Listaszerbekezd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ezzel egyidejűleg a 018030 Támogatási célú finanszírozási műveletek kormányzati funkció B816 Központi, irányító szervi támogatás rovata előirányzatát 243.088 Ft-tal növe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>
          <w:lang w:eastAsia="en-US"/>
        </w:rPr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9:00Z</dcterms:modified>
  <cp:revision>3</cp:revision>
  <dc:subject/>
  <dc:title>Balatonvilágos Község Önkormányzat</dc:title>
</cp:coreProperties>
</file>