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09/2021.(VI.28.) számú határozat</w:t>
      </w:r>
    </w:p>
    <w:p>
      <w:pPr>
        <w:pStyle w:val="Normal"/>
        <w:widowControl w:val="false"/>
        <w:jc w:val="both"/>
        <w:textAlignment w:val="baseline"/>
        <w:rPr/>
      </w:pPr>
      <w:r>
        <w:rPr/>
        <w:t>Balatonvilágos Község Önkormányzat Képviselő-testülete megtárgyalta a „Pályázat</w:t>
      </w:r>
      <w:r>
        <w:rPr>
          <w:b/>
        </w:rPr>
        <w:t xml:space="preserve"> </w:t>
      </w:r>
      <w:r>
        <w:rPr/>
        <w:t>Balatonvilágos belterületi útjainak (Mező utca, Virág utca) útburkolat felújítási munkái költségeinek támogatásár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tudomásul veszi, hogy Balatonvilágos Község Önkormányzata pályázatot nyújtott be a Kormány által kiírt Magyar Falu Program keretében az „Út, híd, kerékpárforgalmi létesítmény építése/felújítása” című alprogram, 01. Utak felújítása, szilárd burkolattal történő ellátása, portalanítás tevékenység végzése érdekében a Balatonvilágos, </w:t>
      </w:r>
      <w:r>
        <w:rPr>
          <w:sz w:val="23"/>
          <w:szCs w:val="23"/>
        </w:rPr>
        <w:t xml:space="preserve">349 hrsz-ú Mező utca, valamint </w:t>
      </w:r>
      <w:r>
        <w:rPr/>
        <w:t xml:space="preserve">a </w:t>
      </w:r>
      <w:r>
        <w:rPr>
          <w:sz w:val="23"/>
          <w:szCs w:val="23"/>
        </w:rPr>
        <w:t>Balatonvilágos, 651 hrsz-ú Virág utca útburkolat felújításának</w:t>
      </w:r>
      <w:r>
        <w:rPr/>
        <w:t xml:space="preserve"> költsége támogatásár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ervezett felújítási munkálatok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Balatonvilágos, 349 hrsz-ú Mező utca (400 m x 3 m) aszfalt burkolat vágása, csatlakozási hézag készítése, AC11 kopóréteggel ellátása, akna fedlapok szintre emelése, murva padka rendezése, tájékoztató tábla kihelyezése</w:t>
        <w:tab/>
        <w:t xml:space="preserve">bruttó 8.856.200 Ft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Balatonvilágos, 651 hrsz-ú Virág utca (112 m x 3 m +forduló) aszfalt burkolat vágása, csatlakozási hézag készítése, AC11 kopóréteggel ellátása, akna fedlapok szintre emelése, murva padka rendezése, tájékoztató tábla kihelyezése</w:t>
        <w:tab/>
        <w:tab/>
        <w:t xml:space="preserve">bruttó 6.545.132 Ft.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A pályázatban benyújtott beruházás költsége: </w:t>
        <w:tab/>
        <w:tab/>
        <w:tab/>
        <w:t>bruttó 15.401.336 Ft.</w:t>
      </w:r>
    </w:p>
    <w:p>
      <w:pPr>
        <w:pStyle w:val="Normal"/>
        <w:ind w:left="284" w:hanging="0"/>
        <w:jc w:val="both"/>
        <w:rPr/>
      </w:pPr>
      <w:r>
        <w:rPr/>
        <w:t>Igényelt támogatás összege (100%):</w:t>
        <w:tab/>
        <w:tab/>
        <w:tab/>
        <w:tab/>
        <w:t xml:space="preserve">bruttó </w:t>
      </w:r>
      <w:r>
        <w:rPr>
          <w:sz w:val="23"/>
          <w:szCs w:val="23"/>
        </w:rPr>
        <w:t>15.401.336 F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polgármester gondoskodik a pályázattal összefüggő további szükséges intézkedések megtételér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1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51:00Z</dcterms:modified>
  <cp:revision>3</cp:revision>
  <dc:subject/>
  <dc:title>Balatonvilágos Község Önkormányzat</dc:title>
</cp:coreProperties>
</file>