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113/2021.(VI.28.) számú határozat</w:t>
      </w:r>
    </w:p>
    <w:p>
      <w:pPr>
        <w:pStyle w:val="Normal"/>
        <w:jc w:val="both"/>
        <w:rPr/>
      </w:pPr>
      <w:r>
        <w:rPr/>
        <w:t>Balatonvilágos Község Önkormányzata Képviselő-testülete megtárgyalta a „Sebességkorlátozó táblák beszerzésére vonatkozó ajánlatok elbírálása” tárgyú előterjesztést és az alábbi határozatot hozz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4 db sebességkorlátozásra figyelmeztető elektromos tábla beszerzésére vonatkozóan érkezett ajánlatok közül a legkedvezőbb ajánlatot tevő Speed Analytics Kft. (2117 Isaszeg, Alkotás utca 57.) 735.000 Ft + áfa x 4 db, összesen bruttó 3.733.800 Ft összegű ajánlatát fogadja el és utasítja a GEVSZ intézményvezetőt a sebességkorlátozó táblák beszerzésének, és az alább megjelölt helyekre történő telepítésének lebonyolításár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71-es főút Balatonvilágos, Aligai úti bekötő útján, kb. a Hét vezér utca vonaláb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70-es főút Balatonvilágos, Ady Endre utcai bekötő útján, kb. a település tábla vonaláb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Ady Endre utca Dobó István utca kereszteződésének környékén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bó István utca felső területén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A döntés végrehajtásához szükséges bruttó 3.733.800 Ft előirányzatot </w:t>
      </w:r>
      <w:r>
        <w:rPr/>
        <w:t>a GEVSZ 2021. évi költségvetésében a 045160 Közutak, hidak, alagutak üzemeltetése, fenntartása kormányzati funkcióra az általános tartalék terhére biztosítja.</w:t>
      </w:r>
    </w:p>
    <w:p>
      <w:pPr>
        <w:pStyle w:val="Normal"/>
        <w:spacing w:lineRule="auto" w:line="276"/>
        <w:jc w:val="both"/>
        <w:rPr/>
      </w:pPr>
      <w:r>
        <w:rPr/>
        <w:t>Felkéri a jegyzőt, GEVSZ intézményvezetőt az előirányzat költségvetésben történő átvezetésér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ovács Tamás intézményvezető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15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4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54:00Z</dcterms:modified>
  <cp:revision>3</cp:revision>
  <dc:subject/>
  <dc:title>Balatonvilágos Község Önkormányzat</dc:title>
</cp:coreProperties>
</file>