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both"/>
        <w:rPr/>
      </w:pPr>
      <w:r>
        <w:rPr/>
        <w:t>Melléklet a 114/2021.(VI.28.) számú képviselő-testületi határozath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Károly polgármester 2021. évi szabadságának ütemez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. évi maradvány </w:t>
        <w:tab/>
        <w:t>28 nap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. évi szabadság </w:t>
        <w:tab/>
        <w:t>39 na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en: 67 munkanap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126"/>
        <w:gridCol w:w="212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left="-51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génybe venni kívánt napok 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b/>
              </w:rPr>
              <w:t>20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anu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nap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bru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nap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árc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nap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ápri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 nap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áj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, 26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nap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ún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nap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úl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nap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ugusz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nap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zept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nap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któ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nap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nap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nap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67 nap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6:00Z</dcterms:created>
  <dc:creator>Kovácsné Rack Mária</dc:creator>
  <dc:description/>
  <cp:keywords/>
  <dc:language>en-US</dc:language>
  <cp:lastModifiedBy>Kovácsné Rack Mária</cp:lastModifiedBy>
  <dcterms:modified xsi:type="dcterms:W3CDTF">2021-07-07T09:37:00Z</dcterms:modified>
  <cp:revision>1</cp:revision>
  <dc:subject/>
  <dc:title/>
</cp:coreProperties>
</file>