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15/2021.(VI.28.) számú határoza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>Balatonvilágos Község Önkormányzat Képviselő-testülete megtárgyalta a „Balatonvilágos 1346 hrsz-ú szabad strand 10 m2 nagyságú területrészének használatba adására vonatkozó 71/2021.(V.17.) határozat módosítása” tárgyú előterjesztést, és az alábbi határozatot hozza: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 xml:space="preserve">A képviselő-testület módosítja a 71/2021.(V.17.) Polgármesteri határozatot, mely a módosítást követően az alábbi egységes szövegben jelenik meg. </w:t>
      </w:r>
    </w:p>
    <w:p>
      <w:pPr>
        <w:pStyle w:val="Normal"/>
        <w:jc w:val="both"/>
        <w:rPr/>
      </w:pPr>
      <w:r>
        <w:rPr/>
        <w:t>„</w:t>
      </w:r>
      <w:r>
        <w:rPr/>
        <w:t>Balatonvilágos Község Önkormányzata Vörös Szandra egyéni vállalkozó részére, SUP bérlési lehetőség biztosításához a Balatonvilágos 1346 hrsz-ú Csokonai utcai szabad strand területéből 10 m2 nagyságú területrészt használatba ad 2021. július, augusztus hónapokra, heti hat napra (kedd-vasárnap), valamint szeptember hónapra, heti két napra (szombat, vasárnap), 350 Ft+áfa/m2/nap x 10 m2 x 61 nap, összesen bruttó 271.145 Ft területhasználati díjért. A területhasználati díj 2021. július 5. napjáig fizetendő meg.</w:t>
      </w:r>
    </w:p>
    <w:p>
      <w:pPr>
        <w:pStyle w:val="Normal"/>
        <w:jc w:val="both"/>
        <w:rPr/>
      </w:pPr>
      <w:r>
        <w:rPr/>
        <w:t>Egyben jóváhagyja a területhasználati megállapodásban foglaltakat, annak aláírására felhatalmazza a polgármestert és a jegyzőt. Továbbá felkéri a GEVSZ Intézményvezetőt a terület kijelölésér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1. július 1.</w:t>
      </w:r>
    </w:p>
    <w:p>
      <w:pPr>
        <w:pStyle w:val="Normal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6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17:00Z</dcterms:modified>
  <cp:revision>5</cp:revision>
  <dc:subject/>
  <dc:title>Balatonvilágos Község Önkormányzat</dc:title>
</cp:coreProperties>
</file>