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16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, hogy Balatonvilágos Község Önkormányzata élt a Naviga Média Kft. (1073 Budapest, Barcsay u. 3.) ajánlatával a Balatoninfo 2010 magazinban történő megjelenésre vonatkozóan, és megrendelte a magazinban történő ½ oldalas hirdetés megjelentetését az ajánlatban szereplő 23.900 Ft +Áfa, összesen bruttó 30.353 Ft összegért, egyidejűleg megrendelt 100 példány Balatoninfo 2010 magazint 69 Ft/+áfa/db egységáron, összesen 8.800 Ft értékben. A döntés végrehajtásához szükséges bruttó 39.153 Ft előirányzat a GEVSZ 2021. évi költségvetésében a 066020 Város-, és községgazdálkodási egyéb szolgáltatások kormányzati funkció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lius 1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7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7:00Z</dcterms:modified>
  <cp:revision>3</cp:revision>
  <dc:subject/>
  <dc:title>Balatonvilágos Község Önkormányzat</dc:title>
</cp:coreProperties>
</file>