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17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visszavonja a 89/2021. (VI. 09.) Polgármesteri határozatát, melyben használatba adott Schramm Rebeka egyéni vállalkozó részére, Ice'n'go pavilon elhelyezéséhez a Balatonvilágos 295/1 hrsz-ú területéből 4 m2 nagyságú területrészt 2021. június 25. napjától 2021. augusztus 31. napjáig, 500 Ft+áfa/m2/nap x 4 m2 x 68 nap, összesen bruttó 172.720 Ft területhasználati díj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 a döntés nyilvántartásban történő szerep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lius 1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7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8:00Z</dcterms:modified>
  <cp:revision>3</cp:revision>
  <dc:subject/>
  <dc:title>Balatonvilágos Község Önkormányzat</dc:title>
</cp:coreProperties>
</file>