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"/>
          <w:b/>
          <w:kern w:val="2"/>
          <w:u w:val="single"/>
          <w:lang w:eastAsia="en-US" w:bidi="hi-IN"/>
        </w:rPr>
        <w:t>118/2021.(VI.28.) számú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Képviselő-testülete az Amatőr Siklórepülők Egyesülete (1138 Budapest, Dagály u. 11., levelezési cím: 1550 Budapest, Pf.: 171., adószám: 18102413-1-4, képviseli Kerekes László elnök) részére a 2021. július 23. és 2021. július 25. közötti időszakban megrendezésre kerülő 22. „Sirály kupa” versenyen résztvevő versenyzők és kísérőik elhelyezésére használatba adja a Balatonvilágos 295/1 hrsz-ú ingatlan teniszpálya és a 295/2 hrsz-ú terület közötti határozat mellékletét képező helyszínrajzon megjelölt területrészét 12 db sátor felállításához. Egyben hozzájárul a Vendégház épületében a strandolók részére kialakított mellékhelyiségek használatához. A terület használatáért </w:t>
        <w:br/>
        <w:t xml:space="preserve">1500 Ft/fő/nap + áfa fizetendő. A biztosított területet maximum 48 fő veheti igényb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Az Egyesület kötelezettséget vállal arra, hogy a területhasználatot igénybe vevőktől a területhasználatot követő napon a helyi adókról és az adózás rendjéről szóló 17/2013.(XII.02.) önkormányzati rendelet 10. § b) pontja alapján személyenként és vendégéjszakánként beszedett 400 Ft/fő/nap idegenforgalmi adót Balatonvilágos Község Önkormányzata részére „Adóbevallás az idegenforgalmi adóról” című nyomtatványon bevallja és az idegenforgalmi adó összegét az OTP banknál vezetett 11748083-15428684-03090000 számlaszámra átutalj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A képviselő-testület felhatalmazza a polgármestert és a jegyzőt a területhasználati megállapodás aláírására. Egyben felkéri a Gazdasági Ellátó és Vagyongazdálkodó Szervezet intézményvezetőjét a terület kijelölésére, valamint a tényleges használatnak megfelelően a területhasználati díj, és idegenforgalmi adó összegének megállapítására, továbbá területhasználó tájékoztatására a Magyar Szörf Szövetség részére a Vendégház mellett biztosított parkolóhelyek elhelyezkedéséről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Cs/>
          <w:u w:val="single"/>
        </w:rPr>
        <w:t>Felelős</w:t>
      </w:r>
      <w:r>
        <w:rPr>
          <w:iCs/>
        </w:rPr>
        <w:t>: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23./ tájékoztatás, megállapodás megkötése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021. július 23./ terület kijelölés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2021. július 25./tényleges használat megállapítás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9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18:00Z</dcterms:modified>
  <cp:revision>4</cp:revision>
  <dc:subject/>
  <dc:title>Balatonvilágos Község Önkormányzat</dc:title>
</cp:coreProperties>
</file>