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19/2021.(VI.28.) számú határoz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tudomásul veszi Kovács-Krutzler Adrienn rendezvényszervező ötlete alapján „Balatonvilágos 60” fotópályázat kiírását.</w:t>
      </w:r>
    </w:p>
    <w:p>
      <w:pPr>
        <w:pStyle w:val="Normal"/>
        <w:spacing w:lineRule="auto" w:line="276"/>
        <w:jc w:val="both"/>
        <w:rPr/>
      </w:pPr>
      <w:r>
        <w:rPr/>
        <w:t>A Képviselő-testület felkéri a rendezvényszervezőt az ötlet megvalósításához szükséges intézkedésre. A „Balatonvilágos 60” címmel meghirdetett versenyre benevezettek helyezési díjaira, melyek a következők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1. díj: 10.000,- Ft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2. díj: 5.000,- Ft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3. díj: 5.000,- Ft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összesen 20.000,- Ft értékű ajándékcsomag.</w:t>
      </w:r>
    </w:p>
    <w:p>
      <w:pPr>
        <w:pStyle w:val="Normal"/>
        <w:spacing w:lineRule="auto" w:line="276"/>
        <w:jc w:val="both"/>
        <w:rPr/>
      </w:pPr>
      <w:r>
        <w:rPr/>
        <w:t xml:space="preserve">A döntés végrehajtásához szükséges előirányzat a GEVSZ 2021 évi költségvetésében a 082092 Közművelődés, hagyományos közösségi kulturális értékek gondozása kormányzati funkció K3 dologi kiadás rovaton rendelkezésre ál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Egyidejűleg ad hoc bizottságot hoz létre, tagjainak </w:t>
      </w:r>
      <w:r>
        <w:rPr>
          <w:color w:val="000000"/>
        </w:rPr>
        <w:t>Takács Károly, Tretykó István és Hanga László</w:t>
      </w:r>
      <w:r>
        <w:rPr>
          <w:color w:val="FF0000"/>
        </w:rPr>
        <w:t xml:space="preserve"> </w:t>
      </w:r>
      <w:r>
        <w:rPr>
          <w:color w:val="000000"/>
        </w:rPr>
        <w:t>személyét jelöli ki, választja meg.</w:t>
      </w:r>
      <w:r>
        <w:rPr/>
        <w:t xml:space="preserve"> A bizottság feladata „Balatonvilágos 60” címmel meghirdetett fotópályázat 2021. július 02. határidőig benevezők fotói közül a legszebb fotó kiválasztása, a verseny elbírálása. A verseny elbírálására és a díjak átadására 2021. július 10. napján, szombaton a Falunapi rendezvény keretein belül kerül sor. A verseny eredménye az önkormányzat </w:t>
      </w:r>
      <w:hyperlink r:id="rId2">
        <w:r>
          <w:rPr>
            <w:rStyle w:val="InternetLink"/>
          </w:rPr>
          <w:t>www.balatonvilagos.hu</w:t>
        </w:r>
      </w:hyperlink>
      <w:r>
        <w:rPr/>
        <w:t xml:space="preserve"> honlapján kerül közzétételre.</w:t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 a döntésről az ötletadó tájékoztatásáról, egyben felkéri a bizottság tagjait a feladatr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8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58:00Z</dcterms:modified>
  <cp:revision>3</cp:revision>
  <dc:subject/>
  <dc:title>Balatonvilágos Község Önkormányzat</dc:title>
</cp:coreProperties>
</file>