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21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élni kíván Magyarország Kormányának felhívására a „Külterületi helyi közutak fejlesztése” VP6-7.2.1.1-21 azonosító számú pályázási lehetőséggel, és támogatási igényt nyújt be az alábbi külterületi utak fejlesztésére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6"/>
        <w:gridCol w:w="2039"/>
        <w:gridCol w:w="3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címe</w:t>
            </w:r>
          </w:p>
          <w:p>
            <w:pPr>
              <w:pStyle w:val="Normal"/>
              <w:jc w:val="center"/>
              <w:rPr/>
            </w:pPr>
            <w:r>
              <w:rPr/>
              <w:t>Balatonvilág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helyrajzi szá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művelési ág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lesztés típu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iász lakótele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or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/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or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/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sor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 folytatás a Tsz Major fel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di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 folytatás a Tsz Major felé az Endrődi utca folytatá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őkajár Harmat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ályázat benyújtásához önrészként biztosítandó (</w:t>
      </w:r>
      <w:r>
        <w:rPr>
          <w:i/>
        </w:rPr>
        <w:t>300 millió Ft támogatást vélelmezve</w:t>
      </w:r>
      <w:r>
        <w:rPr/>
        <w:t xml:space="preserve">) 5% önrészt, legfeljebb 15.000.000 Ft az Önkormányzat 2021. évi költségvetésében a 045160 Közutak, hidak, alagutak üzemeltetése, fenntartása kormányzati funkcióra a működési tartalék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tal kapcsolatban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0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1-07-19T11:29:00Z</dcterms:modified>
  <cp:revision>5</cp:revision>
  <dc:subject/>
  <dc:title>Balatonvilágos Község Önkormányzat</dc:title>
</cp:coreProperties>
</file>