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2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állapodást köt a Somogy Megyei Önkormányzattal a „Külterületi helyi közutak fejlesztése” VP6-7.2.1.1-21 pályázat kapcsán a projekt előkészítő és projekt menedzsment feladatok ellá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i díj összegére a szükséges előirányzatot az Önkormányzat 2021. évi költségvetésében a 045160 Közutak, hidak, alagutak üzemeltetése, fenntartása kormányzati funkcióra a működési tartalék terhére azzal, hogy annak összeg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a projekt előkészítési feladatok tekintetében maximum 4.500.000 Ft, </w:t>
      </w:r>
      <w:r>
        <w:rPr>
          <w:i/>
          <w:sz w:val="23"/>
          <w:szCs w:val="23"/>
        </w:rPr>
        <w:t>(- a megyei jegyző az 52/2020 (IX.25.) sz. közgyűlési határozatban kapott felhatalmazás alapján a pályázat főösszegére tekintettel biztosított 20 % kedvezmény megadásával - a projekt elszámolható összköltségének 1,5 %-a – 20 % kedvezmény azzal, hogy abból 60 000 Ft levonásra kerül)</w:t>
      </w:r>
      <w:r>
        <w:rPr>
          <w:sz w:val="23"/>
          <w:szCs w:val="23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a projektmenedzsment feladatok tekintetében maximum 7.500.000 Ft </w:t>
      </w:r>
      <w:r>
        <w:rPr>
          <w:i/>
          <w:sz w:val="23"/>
          <w:szCs w:val="23"/>
        </w:rPr>
        <w:t xml:space="preserve">(a projekt elszámolható összköltségének 2,5 %-a)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Egyben jóváhagyja a vonatkozó megállapodás tervezetben foglaltakat, annak aláírására felhatalmazza a polgármestert és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6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9:00Z</dcterms:modified>
  <cp:revision>4</cp:revision>
  <dc:subject/>
  <dc:title>Balatonvilágos Község Önkormányzat</dc:title>
</cp:coreProperties>
</file>