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6 igen szavazattal, 1 ellenszavazat mellet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25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felhatalmazza a polgármestert, hogy a „BalatonPart” és a 10 Nap STRAND rendezvényeken résztvevők gépjárműveinek parkolása céljára, amennyiben erre a Szervezők részéről igény merül fel, biztosítsa az önkormányzat elsődlegesen a tulajdonában álló Balatonvilágos 537 hrsz-ú, Aligai vasútállomás alatti területet az alábbi feltételekkel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/>
      </w:pPr>
      <w:r>
        <w:rPr/>
        <w:t>A területhasználat díja minimum 100.000 Ft + áfa/ nap.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</w:rPr>
        <w:t>-</w:t>
        <w:tab/>
        <w:t>A terület biztosítására területhasználó alábbi kötelezettségvállalása esetén kerülhet sor:</w:t>
      </w:r>
    </w:p>
    <w:p>
      <w:pPr>
        <w:pStyle w:val="Normal"/>
        <w:ind w:left="70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) Gondoskodik megfelelő számú, de 30 személygépkocsinként legalább egy darab 100 liter űrtartalmú hulladéktároló elhelyezéséről és azok ürítéséről szükség szerint, de legalább napi két alkalommal a használat napjain,</w:t>
      </w:r>
    </w:p>
    <w:p>
      <w:pPr>
        <w:pStyle w:val="Normal"/>
        <w:ind w:left="709"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  <w:t>b) Gondoskodik a terület folyamatos tisztán tartásáról,</w:t>
      </w:r>
    </w:p>
    <w:p>
      <w:pPr>
        <w:pStyle w:val="Normal"/>
        <w:ind w:left="709" w:firstLine="180"/>
        <w:jc w:val="both"/>
        <w:rPr/>
      </w:pPr>
      <w:r>
        <w:rPr>
          <w:rFonts w:cs="Times" w:ascii="Times" w:hAnsi="Times"/>
        </w:rPr>
        <w:t>c) Gondoskodik szükséges számú, legkevesebb két darab toalett elhelyezéséről az igénybe vevők (parkolók) részére,</w:t>
      </w:r>
    </w:p>
    <w:p>
      <w:pPr>
        <w:pStyle w:val="Normal"/>
        <w:ind w:left="709" w:firstLine="180"/>
        <w:jc w:val="both"/>
        <w:rPr/>
      </w:pPr>
      <w:r>
        <w:rPr>
          <w:rFonts w:cs="Times" w:ascii="Times" w:hAnsi="Times"/>
        </w:rPr>
        <w:t>d) Gondoskodik a területhasználat napján a forgalom irányításáról, az érkező járművek ésszerű és rendezett parkolása és a forgalom akadályozó helyzetek kialakulásának elkerülése, megelőzése érdekében, ennek keretében a tiltott – útpadkára, zöldfelületre, egyéb szabálytalannak minősülő – helyre beálló járművek vezetőinek figyelmét felhívja a kijelölt parkolóhelyek kötelező használatára,</w:t>
      </w:r>
    </w:p>
    <w:p>
      <w:pPr>
        <w:pStyle w:val="Normal"/>
        <w:ind w:left="709"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  <w:t>e) Gondoskodik a d) pontban foglaltak érdekében szükséges tájékoztató és útbaigazító táblák elhelyezéséről és a rendezvényt követő azonnali eltávolításáról.</w:t>
      </w:r>
    </w:p>
    <w:p>
      <w:pPr>
        <w:pStyle w:val="Normal"/>
        <w:jc w:val="both"/>
        <w:rPr/>
      </w:pPr>
      <w:r>
        <w:rPr/>
        <w:t xml:space="preserve">A képviselő-testület az 537. hrsz-ú területen túl szükség esetén a 020/5 hrsz-ú, valamint a Dobó István utcáról megközelíthető vízmű melletti területek biztosítására hatalmazza fel a polgármestert azzal, hogy a területhasználat napi díja nem lehet kevesebb 1000,- Ft+áfa/jármű, busz elhelyezése esetén 1500,- Ft+áfa/busz díjnál. </w:t>
      </w:r>
    </w:p>
    <w:p>
      <w:pPr>
        <w:pStyle w:val="Normal"/>
        <w:jc w:val="both"/>
        <w:rPr/>
      </w:pPr>
      <w:r>
        <w:rPr/>
        <w:t>A képviselő-testület egyidejűleg elfogadja a vonatkozó megállapodás tervezetben foglaltakat, annak aktualitása esetén az aláírásra felhatalmazza a polgármestert és a jegyzőt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Liberation Serif;Times New Roman" w:hAnsi="Liberation Serif;Times New Roman" w:eastAsia="SimSun;宋体" w:cs="Manga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8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9:23:00Z</dcterms:modified>
  <cp:revision>4</cp:revision>
  <dc:subject/>
  <dc:title>Balatonvilágos Község Önkormányzat</dc:title>
</cp:coreProperties>
</file>