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"/>
          <w:b/>
          <w:kern w:val="2"/>
          <w:u w:val="single"/>
          <w:lang w:eastAsia="en-US" w:bidi="hi-IN"/>
        </w:rPr>
        <w:t>128/2021.(VI.28.) számú határozat</w:t>
      </w:r>
    </w:p>
    <w:p>
      <w:pPr>
        <w:pStyle w:val="Normal"/>
        <w:jc w:val="both"/>
        <w:rPr>
          <w:iCs/>
        </w:rPr>
      </w:pPr>
      <w:r>
        <w:rPr/>
        <w:t>Balatonvilágos Község Önkormányzat Képviselő-testülete elfogadja</w:t>
      </w:r>
      <w:r>
        <w:rPr>
          <w:iCs/>
        </w:rPr>
        <w:t xml:space="preserve"> a 2021. július 09. és július 10. napjain megrendezésre kerülő Falunap rendezvény programtervét a határozat mellékletét képező tervezetben foglaltak szerint. A rendezvény költségvetését bruttó </w:t>
      </w:r>
      <w:r>
        <w:rPr>
          <w:iCs/>
          <w:color w:val="000000"/>
        </w:rPr>
        <w:t>2.091.000,- Ft összegben azzal, hogy a költségek fedezetére az előirányzat a GEVSZ 2021.</w:t>
      </w:r>
      <w:r>
        <w:rPr>
          <w:iCs/>
        </w:rPr>
        <w:t xml:space="preserve"> évi költségvetésében a 082092 Közművelődés- hagyományos közösségi kulturális értékek gondozása kormányzati funkción a K3 rovaton eredeti előirányzatként összesen 8.800.000,- Ft került tervezésre, melyből 1.800.000,- Ft a rendezvényszervezés, a 7.000.000,- Ft pedig a rendezvények lebonyolításának költsége. A testvérvárosi kapcsolatok kiadása külön nem került megtervezésre, ezért annak a költségei is itt kerülnek elszámolás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Képviselő-testület felkéri a polgármestert a szükséges intézkedések megtételér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8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20:00Z</dcterms:modified>
  <cp:revision>4</cp:revision>
  <dc:subject/>
  <dc:title>Balatonvilágos Község Önkormányzat</dc:title>
</cp:coreProperties>
</file>