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30/2021.(VI.28.) számú határoza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világos Község Önkormányzat Képviselő-testülete a 2020. január 27-ei zárt ülés napirendjét a következőképpen határozza meg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1./ Lakásbérleti jogviszony meghosszabbítás, valamint önkormányzati bérlakás iránt benyújtott kérelmek </w:t>
      </w:r>
    </w:p>
    <w:p>
      <w:pPr>
        <w:pStyle w:val="Normal"/>
        <w:rPr/>
      </w:pPr>
      <w:r>
        <w:rPr/>
        <w:t xml:space="preserve">2./ Nagy Tamásné fellebbezése a BVG/2159-2/2021. ügyiratszámú döntés ellen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képviselő-testület felkéri a jegyzőt a döntés nyilvántartásban való szerepeltetésére, valamint a polgármestert a napirend előterjesztésére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Liberation Serif;Times New Roman" w:hAnsi="Liberation Serif;Times New Roman" w:eastAsia="SimSun;宋体" w:cs="Manga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0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9:21:00Z</dcterms:modified>
  <cp:revision>3</cp:revision>
  <dc:subject/>
  <dc:title>Balatonvilágos Község Önkormányzat</dc:title>
</cp:coreProperties>
</file>