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lius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47/2021.(VII.15.) számú határozat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Balatonvilágos Község Önkormányzat Képviselő-testülete </w:t>
      </w:r>
      <w:r>
        <w:rPr>
          <w:kern w:val="2"/>
        </w:rPr>
        <w:t>a Tematik Kabel Kereskedelmi és Szolgáltató Kft. (1012 Budapest, Márvány utca 17.) által szervezett, 2021. október 24-30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Zrínyi út 28-30. szám alatt lévő 1251 hrsz-ú terület (fizető strand területe), valamint a Balatonvilágos, 295/1 hrsz-ú terület térítésmentes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jóváhagyja az 5/2021. (I. 25.) Polgármesteri határozat alapján 2021. február 12. napján megkötött együttműködési megállapodás módosításban foglaltakat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szeptember 30./együttműködési megállapodás aláírás</w:t>
      </w:r>
    </w:p>
    <w:p>
      <w:pPr>
        <w:pStyle w:val="Normal"/>
        <w:jc w:val="both"/>
        <w:rPr/>
      </w:pPr>
      <w:r>
        <w:rPr/>
        <w:tab/>
        <w:t xml:space="preserve">    2021. október 24-2021. október 30./egyeztetés, területek bizt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0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1-07-28T06:16:00Z</dcterms:modified>
  <cp:revision>4</cp:revision>
  <dc:subject/>
  <dc:title>Balatonvilágos Község Önkormányzat</dc:title>
</cp:coreProperties>
</file>