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július 15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5 igen szavazattal, 1 ellenszavazat mellet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48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5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>Balatonvilágos Község Önkormányzat Képviselő-testülete nem támogatja a településen elektromos roller megosztó szolgáltatás működtetésére irányuló javaslatot és a Lime Technology Kft. (1055 Budapest, Bajcsy-Zsilinszky út 78.) Balatonvilágos település közigazgatási területére 2021. július 1-től 2021. augusztus 31-ig terjedő időszakra, roller megosztó szolgáltatás végzéséhez ajánlott 213.500 Ft területhasználati díjat nem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utasítja a Gazdasági Ellátó és Vagyongazdálkodó Szervezet intézményvezetőjét a település közigazgatási területén elhagyott elektromos rollerek folyamatos összegyűjtésére, az intézmény telephelyén történő tárolására a szükséges intézkedés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, hogy a döntésről tájékoztassa a kérelmezőt azzal, hogy Balatonvilágos közigazgatási területén elhagyott elektromos rollerek az önkormányzat Gazdasági Ellátó és Vagyongazdálkodó Szervezete által történő összegyűjtésének és tárolásának költségei a Lime Technology Kft.-t terhe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>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/tájékoztatás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folyamatos/összegyűjtés, tárolá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9:00Z</dcterms:created>
  <dc:creator>PC</dc:creator>
  <dc:description/>
  <cp:keywords/>
  <dc:language>en-US</dc:language>
  <cp:lastModifiedBy>Kovácsné Rack Mária</cp:lastModifiedBy>
  <cp:lastPrinted>2020-10-26T13:04:00Z</cp:lastPrinted>
  <dcterms:modified xsi:type="dcterms:W3CDTF">2021-07-28T06:17:00Z</dcterms:modified>
  <cp:revision>7</cp:revision>
  <dc:subject/>
  <dc:title>Balatonvilágos Község Önkormányzat</dc:title>
</cp:coreProperties>
</file>