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július 1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4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5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1. Balatonvilágos Község Önkormányzat Képviselő-testülete a Siófoki KÖH Balatonvilágosi Kirendeltségen további egy fő alkalmazására kéri fel a jegyzőt gazdasági ügyintéző feladatok ellátása érdekében. A képviselő-testület a további egy fő alkalmazásához szükséges hozzájárulás megfizetését vállalja. Felkéri a jegyzőt, hogy a munkakörök előterjesztés szerinti átdolgozásáról az ott ismertetett feladatellátásnak megfelelően gondoskodjon.</w:t>
      </w:r>
    </w:p>
    <w:p>
      <w:pPr>
        <w:pStyle w:val="Normal"/>
        <w:jc w:val="both"/>
        <w:rPr/>
      </w:pPr>
      <w:r>
        <w:rPr/>
        <w:t xml:space="preserve">A döntés végrehajtásához 2021. évre szükséges előirányzatot az önkormányzat 2021. évi költségvetésében a 011130 Önkormányzatok jogalkotó tevékenysége kormányzati funkción biztosítja. </w:t>
      </w:r>
    </w:p>
    <w:p>
      <w:pPr>
        <w:pStyle w:val="Normal"/>
        <w:jc w:val="both"/>
        <w:rPr/>
      </w:pPr>
      <w:r>
        <w:rPr/>
        <w:t>Egyben felkéri a jegyzőt az előirányzatok költségvetésben történő szerepeltetésére.</w:t>
      </w:r>
    </w:p>
    <w:p>
      <w:pPr>
        <w:pStyle w:val="Normal"/>
        <w:jc w:val="both"/>
        <w:rPr/>
      </w:pPr>
      <w:r>
        <w:rPr/>
        <w:t>2. A képviselő-testület felkéri a polgármestert a jegyzővel történő egyeztetésre a Siófoki KÖH Városőrség által ellátott feladatokra vonatkozóan, Balatonvilágos Község Önkormányzata 2022. évtől a Városőrség által ellátott feladatok átszervezése, az e célra fizetett hozzájárulás esetleges megszüntetése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 Siófoki Közös Önkormányzati Hivatal Jegyzője részére intézkedés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árközy László jegyző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6:00Z</dcterms:created>
  <dc:creator>PC</dc:creator>
  <dc:description/>
  <cp:keywords/>
  <dc:language>en-US</dc:language>
  <cp:lastModifiedBy>Kovácsné Rack Mária</cp:lastModifiedBy>
  <cp:lastPrinted>2021-07-15T11:46:00Z</cp:lastPrinted>
  <dcterms:modified xsi:type="dcterms:W3CDTF">2021-07-28T06:18:00Z</dcterms:modified>
  <cp:revision>5</cp:revision>
  <dc:subject/>
  <dc:title>Balatonvilágos Község Önkormányzat</dc:title>
</cp:coreProperties>
</file>