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július 1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5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5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Balatonvilágos Község Önkormányzat Képviselő-testülete a Volt Produkció Kft. (1033 Budapest, Hajógyári sziget 23796/58., képviseli Fülöp Zoltán ügyvezető) részére a 2021. augusztus 15. napjától 2021. augusztus 30. napjáig megrendezésre kerülő „10 nap Strand”, valamint a 2021. szeptember 8. és 2021. szeptember 13. között megrendezésre kerülő „Balaton Piknik” rendezvények résztvevőinek elhelyezésére használatba adja a Balatonvilágos 295/1 hrsz-ú ingatlan mellékelt helyszínrajzon megjelölt 4550 m2 nagyságú területrészét sátrak felállításához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terület használatáért 1.500.000 Ft + 405.000 Ft áfa, összesen bruttó 1.905.000 Ft területhasználati díj fizetendő, a területhasználati megállapodás aláírását követően, de legkésőbb a tényleges területhasználatot megelőző 3 munkanappal. </w:t>
      </w:r>
    </w:p>
    <w:p>
      <w:pPr>
        <w:pStyle w:val="Normal"/>
        <w:overflowPunct w:val="false"/>
        <w:autoSpaceDE w:val="false"/>
        <w:jc w:val="both"/>
        <w:rPr/>
      </w:pPr>
      <w:r>
        <w:rPr/>
        <w:t>Területhasználó kötelezettséget vállal arra, hogy a területhasználatot igénybe vevőktől a helyi adókról és az adózás rendjéről szóló 17/2013.(XII.02.) önkormányzati rendelet 10. § b) pontja alapján személyenként és vendégéjszakánként beszedett 400 Ft/fő/nap idegenforgalmi adót Balatonvilágos Község Önkormányzata részére „Adóbevallás az idegenforgalmi adóról” című nyomtatványon bevallja és az idegenforgalmi adó összegét az OTP banknál vezetett 11748083-15428684-03090000 számlaszámra átutalj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képviselő-testület a Területhasználati megállapodást kiegészíti a következő 7. pont e) alponttal: „e) </w:t>
      </w:r>
      <w:r>
        <w:rPr>
          <w:bCs/>
          <w:color w:val="000000"/>
        </w:rPr>
        <w:t>a fokozott, 24 órás biztonsági őrzésről annak érdekében, hogy a 295/1 hrsz-ú ingatlan fehér cölöpsortól a Balaton irányába eső, használatba nem adott önkormányzati területein rongálás, rendbontás és randalírozás ne történhessen</w:t>
      </w:r>
      <w:r>
        <w:rPr/>
        <w:t>.”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felhatalmazza a polgármestert és a jegyzőt a döntésnek megfelelően kiegészített területhasználati megállapodás aláírására. Egyben utasítja a Gazdasági Ellátó és Vagyongazdálkodó Szervezet intézményvezetőjét a terület kijelölésére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Cs/>
          <w:u w:val="single"/>
        </w:rPr>
        <w:t>Felelős</w:t>
      </w:r>
      <w:r>
        <w:rPr>
          <w:iCs/>
        </w:rPr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5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7-28T06:19:00Z</dcterms:modified>
  <cp:revision>10</cp:revision>
  <dc:subject/>
  <dc:title>Balatonvilágos Község Önkormányzat</dc:title>
</cp:coreProperties>
</file>