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2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Pályázat felelős állattartás Balatonvilágoson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tudomásul veszi, hogy Balatonvilágos Község Önkormányzata pályázatot nyújtott be a Kormány által kiírt Magyar Falu Program keretében a „Felelős állattartás elősegítése” című alprogram, 1. Ivartalanítás, 2. Veszettség elleni védőoltás, 3. Transzponderrel történő jelölés érdekében állatorvosi költségek támogatására. A pályázatban benyújtott projekt összköltsége: </w:t>
        <w:tab/>
        <w:tab/>
        <w:t>bruttó 885.854,- Ft.</w:t>
      </w:r>
    </w:p>
    <w:p>
      <w:pPr>
        <w:pStyle w:val="Normal"/>
        <w:spacing w:lineRule="auto" w:line="276"/>
        <w:jc w:val="both"/>
        <w:rPr/>
      </w:pPr>
      <w:r>
        <w:rPr/>
        <w:t>Igényelt támogatás összege (100%):</w:t>
        <w:tab/>
        <w:tab/>
        <w:t>bruttó 885.854,-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9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8:36:00Z</dcterms:modified>
  <cp:revision>4</cp:revision>
  <dc:subject/>
  <dc:title>Balatonvilágos Község Önkormányzat</dc:title>
</cp:coreProperties>
</file>