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Balatonvilágos közigazgatási területén elhagyott elektromos rollerek Gazdasági Ellátó és Vagyongazdálkodó Szervezete általi összegyűjtésének és tárolásának díját önköltségi alapon az alábbiak szerint határozza meg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Összegyűjtés és szállítás: </w:t>
        <w:tab/>
        <w:t>1.000,- Ft/nap/db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Tárolás: </w:t>
        <w:tab/>
        <w:tab/>
        <w:tab/>
        <w:t>500,- Ft/nap/db</w:t>
      </w:r>
    </w:p>
    <w:p>
      <w:pPr>
        <w:pStyle w:val="Normal"/>
        <w:jc w:val="both"/>
        <w:rPr/>
      </w:pPr>
      <w:r>
        <w:rPr/>
        <w:t>A képviselő-testület felkéri az Önkormányzat Gazdasági Ellátó és Vagyongazdálkodó Szervezete Intézményvezetőjét a díjtételek alkalma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9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8:49:00Z</dcterms:modified>
  <cp:revision>4</cp:revision>
  <dc:subject/>
  <dc:title>Balatonvilágos Község Önkormányzat</dc:title>
</cp:coreProperties>
</file>