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használatba ad Csányi Tamás (1173 Budapest, 523. utca 13.) részére, 1 db csónak vitorlás sólya kocsin történő tárolásra a Balatonvilágos 295/1 hrsz-ú közterület területéből 6 m2 nagyságú területrészt</w:t>
      </w:r>
      <w:r>
        <w:rPr>
          <w:color w:val="FF0000"/>
        </w:rPr>
        <w:t xml:space="preserve"> </w:t>
      </w:r>
      <w:r>
        <w:rPr/>
        <w:t>2021. augusztus 01. napjától</w:t>
      </w:r>
      <w:r>
        <w:rPr>
          <w:color w:val="FF0000"/>
        </w:rPr>
        <w:t xml:space="preserve"> </w:t>
      </w:r>
      <w:r>
        <w:rPr/>
        <w:t>2021. szeptember 15. napjáig</w:t>
      </w:r>
      <w:r>
        <w:rPr>
          <w:color w:val="FF0000"/>
        </w:rPr>
        <w:t xml:space="preserve"> </w:t>
      </w:r>
      <w:r>
        <w:rPr/>
        <w:t>105.000 Ft + áfa, összesen bruttó 133.350 Ft területhasználati díj ellenében. A területhasználati díj összege két egyenlő részletben fizetendő meg, első részlet</w:t>
      </w:r>
      <w:r>
        <w:rPr>
          <w:color w:val="FF0000"/>
        </w:rPr>
        <w:t xml:space="preserve"> </w:t>
      </w:r>
      <w:r>
        <w:rPr/>
        <w:t>(66.675 Ft) 2021. augusztus 10. napjáig, a második részlet (66.675 Ft) 2021. augusztus 31. napjáig.</w:t>
      </w:r>
    </w:p>
    <w:p>
      <w:pPr>
        <w:pStyle w:val="Normal"/>
        <w:spacing w:lineRule="auto" w:line="276"/>
        <w:jc w:val="both"/>
        <w:rPr/>
      </w:pPr>
      <w:r>
        <w:rPr/>
        <w:t>Egyben jóváhagyja a területhasználati megállapodásban foglaltakat, annak aláírására felhatalmazza a polgármestert és a jegyzőt. Továbbá felkéri a GEVSZ Intézményvezetőt a terület kijelölésér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position w:val="7"/>
        </w:rPr>
        <w:t>A polgármester gondoskodik az okirat aláírásáról, valamint a döntésről az érintettek tájékoztatásáról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dr. Sárközy László jegyző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haladéktalanul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1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9:16:00Z</dcterms:modified>
  <cp:revision>5</cp:revision>
  <dc:subject/>
  <dc:title>Balatonvilágos Község Önkormányzat</dc:title>
</cp:coreProperties>
</file>