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augusztus 11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58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1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Balatonvilágos, Nyárfa utca Erdősor utca elágazásához 1 db napelemes, akkumulátoros közvilágítási lámpa elhelyezését határozza el. A döntés végrehajtásához szükséges bruttó 250.000 Ft előirányzat a 064010 Közvilágítás kormányzati funkción rendelkezésre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z Önkormányzat Gazdasági Ellátó és Vagyongazdálkodó Szervezete Intézményvezetőjét a döntés végrehajtásához szükséges intézkedések megtétel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ovács Tamás intézményvezető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3:00Z</dcterms:created>
  <dc:creator>PC</dc:creator>
  <dc:description/>
  <cp:keywords/>
  <dc:language>en-US</dc:language>
  <cp:lastModifiedBy>Kovácsné Rack Mária</cp:lastModifiedBy>
  <cp:lastPrinted>2020-10-26T13:04:00Z</cp:lastPrinted>
  <dcterms:modified xsi:type="dcterms:W3CDTF">2021-08-11T09:21:00Z</dcterms:modified>
  <cp:revision>4</cp:revision>
  <dc:subject/>
  <dc:title>Balatonvilágos Község Önkormányzat</dc:title>
</cp:coreProperties>
</file>