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5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, Nyárfa utca két végére „fekvőrendőr” kiépítését határozza el. A kiépítés (100.000 Ft +27.000 Ft áfa= 127.000 Ft x 2 db, összesen bruttó 254.000 Ft) költségére az előirányzat a 045160 Közutak, hidak, alagutak üzemeltetése, fenntartása kormányzati funkció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z Önkormányzat Gazdasági Ellátó és Vagyongazdálkodó Szervezete Intézményvezetőjét a döntés végrehajtásához szükséges intézkedések megtétel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3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8-11T09:27:00Z</dcterms:modified>
  <cp:revision>4</cp:revision>
  <dc:subject/>
  <dc:title>Balatonvilágos Község Önkormányzat</dc:title>
</cp:coreProperties>
</file>