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6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használatba ad Deák Bárdos Máté részére, borász stand elhelyezéséhez és abból árusítás céljára a Balatonvilágos 295/1 hrsz-ú területből 9 m2 nagyságú területrészt 2021. augusztus 16. napjától 2021. augusztus 22. napjáig, valamint augusztus 25. napjától 2021. augusztus 29. napjáig 300 Ft+áfa/m2/nap x 9 m2 x 12 nap, összesen bruttó 41.148 Ft területhasználati díj ellenében azzal,</w:t>
      </w:r>
      <w:r>
        <w:rPr>
          <w:rFonts w:eastAsia="Calibri"/>
        </w:rPr>
        <w:t xml:space="preserve"> hogy áramvételi lehetőség az önkormányzat részéről nem kerül biztosításra.</w:t>
      </w:r>
      <w:r>
        <w:rPr/>
        <w:t xml:space="preserve"> </w:t>
      </w:r>
      <w:r>
        <w:rPr>
          <w:rFonts w:eastAsia="Calibri"/>
        </w:rPr>
        <w:t>A területhasználati díj egy összegben fizetendő meg a területhasználati megállapodás aláírását követően, a tényleges területhasználatot megelőzően, de legkésőbb 2021. augusztus 13. napjáig.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jóváhagyja a területhasználati megállapodásban foglaltakat, annak aláírására felhatalmazza az polgármestert és a jegyzőt. Egyben utasítja a GEVSZ Intézményvezetőt a használatba adott területrész kijelölésére. és átadásá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4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8-11T09:34:00Z</dcterms:modified>
  <cp:revision>5</cp:revision>
  <dc:subject/>
  <dc:title>Balatonvilágos Község Önkormányzat</dc:title>
</cp:coreProperties>
</file>