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1 fő nem szavazott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alatonvilágos Község Önkormányzat Képviselő-testülete használatba ad Takács Károly részére, borász stand elhelyezéséhez és abból történő árusítás céljára a Balatonvilágos 301/3 hrsz-ú területből (3 m x 3 m) 9 m2 nagyságú területrészt 2021. augusztus 18. napjától 2021. augusztus 22. napjáig, valamint augusztus 25. napjától 2021. augusztus 29. napjáig </w:t>
        <w:br/>
        <w:t>300 Ft+áfa/m2/nap x 9 m2 x 10 nap, összesen bruttó 34.290 Ft területhasználati díj ellenében. A területhasználati díj összege</w:t>
      </w:r>
      <w:r>
        <w:rPr>
          <w:color w:val="FF0000"/>
        </w:rPr>
        <w:t xml:space="preserve"> </w:t>
      </w:r>
      <w:r>
        <w:rPr/>
        <w:t xml:space="preserve">egy összegben fizetendő meg </w:t>
      </w:r>
      <w:r>
        <w:rPr>
          <w:rFonts w:eastAsia="Calibri"/>
        </w:rPr>
        <w:t>a területhasználati megállapodás aláírását követően, a tényleges használatot megelőzően, de legkésőbb 2021. augusztus 16. napjáig.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jóváhagyja a területhasználati megállapodásban foglaltakat, annak aláírására felhatalmazza az alpolgármestert és a jegyzőt. Egyben utasítja a GEVSZ Intézményvezetőt a használatba adott területrész kijelölésére. és át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lang w:eastAsia="en-US"/>
        </w:rPr>
      </w:pPr>
      <w:r>
        <w:rPr>
          <w:rFonts w:eastAsia="Calibri"/>
          <w:position w:val="7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retykó István al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retykó István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al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8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9:41:00Z</dcterms:modified>
  <cp:revision>5</cp:revision>
  <dc:subject/>
  <dc:title>Balatonvilágos Község Önkormányzat</dc:title>
</cp:coreProperties>
</file>