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6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felhatalmazza a polgármestert, hogy a tárgyában a következő nyilatkozatot küldje meg a hatóság rész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/>
      </w:pPr>
      <w:r>
        <w:rPr/>
        <w:t>Az előzetes környezetvédelmi hatósági eljárásban Balatonvilágos Község Önkormányzata az alábbi megállapításokat illetve nyilatkozatot előterjeszti a Somogy Megyei Kormányhivatal SO/TO02308-5/2021 sz. végzésében kapott tájékoz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 beruházási koncepciót és a fejlesztést részletesebben be kell mutatni ahhoz, hogy ezzel kapcsolatban az Önkormányzat az érdemi véleményét kialakíthass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 hatástanulmány csak az építési tervdokumentációval összefüggésben értelmezhető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em derül ki egyértelműen a hatástanulmányból, hogy a Club Aliga területén belüli korábban tervezett úthálózat jelentősen át lesz-e alakítva, ez a lakossági közlekedési lehetőségekre (gépjármű, gyalogos, kerékpár) negatív hatással lehe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 jelenleg hatályos TNM-rendelet, HÉSZ, Településrendezési szerződés, Vagyonkezelési szerződés figyelembe vételével a beruházó tényleges fejlesztési elképzelése nem állapítható meg, ezért a 300 parkoló kialakítására irányuló eljárás így érdemben nem véleményezhető. A Z-3 jelű park közepébe 20 db parkoló tervezése nem elfogadható. A 298 hrsz. út nyomvonalának megváltoztatása nem támogatható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HÉSZ szerint valamennyi út, az újonnan kialakításra kerülő utak is, közút besorolásúak. A megépülő közművek az utak alatt vannak tervezve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z Aliga II Villapark területen a terv nem jelöli a HÉSZ és Településrendezési terv szerinti közhasználat elől el nem zárható parti sávot. A Kádár-villa, a Castro-villa, és az Étterem- és konferenciaközpont épülete, valamint a további területeken található Bíró, Szász, és Kmetty-villák is helyi védelem alatt állnak, bontásuk egyelőre nem aktuális. A Kádár-sziget elbontása és magántulajdonba adása elfogadhatatla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ögzíteni kell a hatóságnak a PRO-MOT kérelmére hozott határozatában, hogy a Településrendezési szerződés 7.3.1. és 7.3.2. pontja alapján az Aliga II. sétány (294 hrsz.) gyalogos forgalom előtti megnyitását és folyamatos nyitvatartását, továbbá a gyalogos átjárást és ott tartózkodást az ingatlan felparcellázásától függetlenül a PRO-MOT köteles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a Kormányhivatal a kérelmezővel dolgoztassa át az előzetes vizsgálati dokumentációt (fejlesztési terveket) a HÉSZ-szel összehasonlító változatban a jelen nyilatkozatban foglalt észrevételeket figyelembe véve.</w:t>
      </w:r>
    </w:p>
    <w:p>
      <w:pPr>
        <w:pStyle w:val="Normal"/>
        <w:jc w:val="both"/>
        <w:rPr/>
      </w:pPr>
      <w:r>
        <w:rPr/>
        <w:t>Az átdolgozott környezetvédelmi hatástanulmányt, vizsgálati dokumentációt küldje meg az Önkormányzat részére, hogy érdemi nyilatkozatot tehessen a Képviselő-testület.</w:t>
      </w:r>
    </w:p>
    <w:p>
      <w:pPr>
        <w:pStyle w:val="Normal"/>
        <w:jc w:val="both"/>
        <w:rPr/>
      </w:pPr>
      <w:r>
        <w:rPr/>
        <w:t xml:space="preserve">Jelen nyilatkozat mellékleteként megküldésre kerül a Pro-Mot Hungária Kft. és Balatonvilágos Község Önkormányzata között létrejött Településrendezési Szerződés, melyre a nyilatkozat d) és g) pontjaiban hivat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1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8-19T07:19:00Z</dcterms:modified>
  <cp:revision>4</cp:revision>
  <dc:subject/>
  <dc:title>Balatonvilágos Község Önkormányzat</dc:title>
</cp:coreProperties>
</file>