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6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8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Kisfaludy2030 Turisztikai Fejlesztő Nonprofit Zrt. pályázata keretében a Balatonvilágos Községi Fizetős Strand felújítására elnyert forrásból megvalósítandó vizesblokk felújítás, strand- és irányjelző táblák készítése munkálatok vállalkozási szerződés módosítása „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udomásul veszi Balatonvilágos Község Önkormányzata és az Optimedia Advertising Kft. között a 7/2021. (I.28.) Polgármesteri határozat alapján 2021. január 28-án kötött vállalkozási szerződés módosítását, és a módosítással egységes szerkezetbe foglalt vállalkozói szerződést és azoknak polgármester, és a jegyző általi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7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16T08:26:00Z</dcterms:modified>
  <cp:revision>6</cp:revision>
  <dc:subject/>
  <dc:title>Balatonvilágos Község Önkormányzat</dc:title>
</cp:coreProperties>
</file>