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66/2021.(IX.27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szeptember 27-ei ülés napirendjeit a következőképpen határozza me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1/1. </w:t>
      </w:r>
      <w:r>
        <w:rPr/>
        <w:t>Előirányzat átcsoportosítás utólagos jóváhagyása GEVSZ</w:t>
      </w:r>
    </w:p>
    <w:p>
      <w:pPr>
        <w:pStyle w:val="Normal"/>
        <w:jc w:val="both"/>
        <w:rPr/>
      </w:pPr>
      <w:r>
        <w:rPr>
          <w:rFonts w:eastAsia="Calibri"/>
        </w:rPr>
        <w:t xml:space="preserve">1/2. </w:t>
      </w:r>
      <w:r>
        <w:rPr/>
        <w:t>Előirányzatok I. félévet érintő biztosítása és átcsoportosítása az önkormányzat 2021. évi költségvetésében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/3. Balatonvilágos Község Önkormányzat Képviselő-testületének az önkormányzat 2021. évi költségvetéséről szóló 2/2021.(II.23.) önkormányzati rendeletének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1. A 2021. évi pénzügyi terv I. féléves teljesítése</w:t>
        <w:tab/>
      </w:r>
    </w:p>
    <w:p>
      <w:pPr>
        <w:pStyle w:val="Normal"/>
        <w:jc w:val="both"/>
        <w:rPr/>
      </w:pPr>
      <w:r>
        <w:rPr>
          <w:rFonts w:eastAsia="Calibri"/>
        </w:rPr>
        <w:t xml:space="preserve">2/2. </w:t>
      </w:r>
      <w:r>
        <w:rPr/>
        <w:t xml:space="preserve">Előirányzatok II. félévet érintő biztosítása és átcsoportosítása az önkormányzat 2021. évi költségvetésében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Balatonvilágosi Szivárvány Óvoda 2020/2021-es nevelési évről szóló értékelés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Balatonvilágosi Szivárvány Óvoda alapdokumentumainak jóváhagyása</w:t>
      </w:r>
    </w:p>
    <w:p>
      <w:pPr>
        <w:pStyle w:val="Normal"/>
        <w:rPr/>
      </w:pPr>
      <w:r>
        <w:rPr/>
        <w:t xml:space="preserve">6. Belső </w:t>
      </w:r>
      <w:r>
        <w:rPr>
          <w:rFonts w:eastAsia="Calibri"/>
          <w:lang w:eastAsia="en-US"/>
        </w:rPr>
        <w:t>ellenőrzési jelentés megismerése, a feltárt hiányosságok megszüntetésére vonatkozó intézkedési terv elfogadása - Balatonvilágosi Szivárvány Óvoda</w:t>
      </w:r>
    </w:p>
    <w:p>
      <w:pPr>
        <w:pStyle w:val="Normal"/>
        <w:jc w:val="both"/>
        <w:rPr/>
      </w:pPr>
      <w:r>
        <w:rPr>
          <w:lang w:eastAsia="ar-SA"/>
        </w:rPr>
        <w:t>7. Csatlakozás a Bursa Hungarica Felsőoktatási Önkormányzati Ösztöndíjrendszer 2022. évi</w:t>
      </w:r>
      <w:r>
        <w:rPr>
          <w:rFonts w:eastAsia="Calibri"/>
          <w:position w:val="7"/>
        </w:rPr>
        <w:t xml:space="preserve"> fordulójához</w:t>
      </w:r>
    </w:p>
    <w:p>
      <w:pPr>
        <w:pStyle w:val="Normal"/>
        <w:jc w:val="both"/>
        <w:rPr/>
      </w:pPr>
      <w:r>
        <w:rPr/>
        <w:t>8. Magyar Telekom Nyrt. 020/3 hrsz bérleti szerződés módosítás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9. Oktatási-, nevelési intézményekbe történő gyermekszállításra vonatkozó árajánlatok elbírálásának tudomásul vétele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10. Oktatási-, nevelési intézményekbe történő gyermekszállítás kapcsán a kísérői feladatok ellátására vonatkozó megbízás tudomásul vétele</w:t>
      </w:r>
    </w:p>
    <w:p>
      <w:pPr>
        <w:pStyle w:val="Normal"/>
        <w:jc w:val="both"/>
        <w:rPr/>
      </w:pPr>
      <w:r>
        <w:rPr/>
        <w:t>11. VERTIKÁL Nonprofit Zrt. hulladék átvételére, kezelésére, ártalmatlanítására vonatkozó vállalkozási szerződéskötés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2. </w:t>
      </w:r>
      <w:r>
        <w:rPr/>
        <w:t>Gazdasági Ellátó és Vagyongazdálkodó Szervezete által szabad kapacitás terhére vállalt tevékenységek díjtételének módosítása - konténer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Cs/>
        </w:rPr>
        <w:t>Kultúrterem használat iránti kérelem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4. </w:t>
      </w:r>
      <w:r>
        <w:rPr/>
        <w:t>Állami Számvevőszék ellenőrzési jelentésének tudomásul vétele, a feltárt hiányosságok megszüntetésére készített intézkedési terv elfogadás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</w:rPr>
        <w:t>15. Cseresnyés Gábor hozzájárulás kérés Balatonvilágos, Mészöly Géza sétány 6. szám alatti, 1111 hrsz-ú ingatlan előtti közterületrész murvával történő burkolása ügyében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16. Balatonvilágos Szőlő utca és Radnóti utca aszfalt burkolat felújítására érkezett ajánlatok elbírálása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17.</w:t>
      </w:r>
      <w:r>
        <w:rPr>
          <w:rFonts w:eastAsia="Calibri"/>
        </w:rPr>
        <w:t xml:space="preserve"> Balatonvilágos Virág utca és Mező utca aszfalt burkolat felújítására érkezett ajánlatok elbírálása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 Kisfaludy2030 Turisztikai Fejlesztő Nonprofit Zrt. pályázata keretében a Balatonvilágos Községi Szabadstrand felújítására elnyert forrásból megvalósítandó vizesblokk felújítás, strand- és irányjelző táblák készítése munkálatok ellátására vonatkozó vállalkozási szerződés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Javaslat a Magyar Szörf Szövetséggel 2017. december 28-án létrejött, és 2019. április 30-án módosított bérleti szerződés módosítására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20. </w:t>
      </w:r>
      <w:r>
        <w:rPr/>
        <w:t>Javaslat a játszóterek felülvizsgálatánál feltárt hiányosságok megszüntetésére</w:t>
      </w:r>
    </w:p>
    <w:p>
      <w:pPr>
        <w:pStyle w:val="Normal"/>
        <w:jc w:val="both"/>
        <w:rPr>
          <w:w w:val="105"/>
          <w:lang w:eastAsia="ar-SA"/>
        </w:rPr>
      </w:pPr>
      <w:r>
        <w:rPr>
          <w:w w:val="105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9-30T11:03:00Z</dcterms:modified>
  <cp:revision>6</cp:revision>
  <dc:subject/>
  <dc:title>Balatonvilágos Község Önkormányzat</dc:title>
</cp:coreProperties>
</file>