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Képviselő-testülete utólagosan hozzájárul </w:t>
      </w:r>
      <w:r>
        <w:rPr>
          <w:bCs/>
        </w:rPr>
        <w:t>az önkormányzat Gazdasági Ellátó és Vagyongazdálkodó Szervezete 2021. évi költségvetésében előirányzatok átcsoportosításához az alábbiak szerin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  <w:t>a 096015 Gyermekétkeztetés köznevelési intézményben kormányzati funkció K64 Egyéb tárgyi eszköz beszerzése, létesítése rovat előirányzata 107.760 Ft-tal történő csökkentéséhez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  <w:t>ezzel egyidejűleg a 096015 Gyermekétkeztetés köznevelési intézményben kormányzati funkció K72 informatikai eszközök felújítása rovat előirányzata 107.760 Ft-tal történő növeléséhe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eastAsia="ar-SA" w:bidi="hi-IN"/>
        </w:rPr>
      </w:r>
    </w:p>
    <w:p>
      <w:pPr>
        <w:pStyle w:val="Normal"/>
        <w:jc w:val="both"/>
        <w:rPr/>
      </w:pPr>
      <w:r>
        <w:rPr/>
        <w:t>A képviselő-testület felkéri a jegyzőt, GEVSZ intézményvezetőt az előirányzat 2021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dr. Sárközy László jegyző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rPr/>
      </w:pPr>
      <w:r>
        <w:rPr>
          <w:bCs/>
          <w:u w:val="single"/>
          <w:lang w:eastAsia="en-US"/>
        </w:rPr>
        <w:t>Határidő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azonnal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lang w:eastAsia="en-US"/>
        </w:rPr>
      </w:pPr>
      <w:r>
        <w:rPr>
          <w:rFonts w:eastAsia="Calibri"/>
          <w:position w:val="7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7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28T11:50:00Z</dcterms:modified>
  <cp:revision>3</cp:revision>
  <dc:subject/>
  <dc:title>Balatonvilágos Község Önkormányzat</dc:title>
</cp:coreProperties>
</file>