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7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1. évi költségvetéséb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18.427.599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elhalmozási célú támogatások Államháztartáson belülről fősorra 14.398.144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Működési célú támogatások Államháztartáson belülről fősorára 8.319.880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15.401.332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1.791.124,- Ft.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58.338.079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/>
          <w:position w:val="7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2:00Z</dcterms:created>
  <dc:creator>PC</dc:creator>
  <dc:description/>
  <cp:keywords/>
  <dc:language>en-US</dc:language>
  <cp:lastModifiedBy>Komáromi Vivien</cp:lastModifiedBy>
  <cp:lastPrinted>2021-09-28T08:40:00Z</cp:lastPrinted>
  <dcterms:modified xsi:type="dcterms:W3CDTF">2021-09-28T11:53:00Z</dcterms:modified>
  <cp:revision>3</cp:revision>
  <dc:subject/>
  <dc:title>Balatonvilágos Község Önkormányzat</dc:title>
</cp:coreProperties>
</file>