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Balatonvilágosi Szivárvány Óvoda 2020/2021-es nevelési évről szóló értékelés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október 5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3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8T11:53:00Z</dcterms:modified>
  <cp:revision>3</cp:revision>
  <dc:subject/>
  <dc:title>Balatonvilágos Község Önkormányzat</dc:title>
</cp:coreProperties>
</file>