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77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TextBody"/>
        <w:rPr/>
      </w:pPr>
      <w:r>
        <w:rPr/>
        <w:t>Balatonvilágos Község Önkormányzat Képviselő-testülete módosítja a Magyar Telekom Nyrt.-vel (1013 Budapest, Krisztina Krt. 55.) 2014. május 12. napján megkötött bérleti szerződés 2.4. pontjának második bekezdését az alábbi szövegre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„</w:t>
      </w:r>
      <w:r>
        <w:rPr>
          <w:i/>
        </w:rPr>
        <w:t>A díjfizetés a Bérbeadó által kibocsátott számla/vagy kiállított számviteli bizonylat alapján, a kézhezvételét követő 60 napon belül átutalással történik az OTP banknál vezetett 11748083-15428684-00000000 számú bankszámlaszámra.”,</w:t>
      </w:r>
      <w:r>
        <w:rPr/>
        <w:t xml:space="preserve"> azzal, hogy a módosítás 2021. január 1. napjától kerül alkalmaz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jóváhagyja a módosított bérleti szerződésben, valamint a módosítással egységes szerkezetbe foglalt bérleti szerződésben foglaltakat, azok aláírására felhatalmazza a polgármestert és a jegyzőt.</w:t>
      </w:r>
    </w:p>
    <w:p>
      <w:pPr>
        <w:pStyle w:val="TextBody"/>
        <w:rPr/>
      </w:pPr>
      <w:r>
        <w:rPr/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  <w:u w:val="single"/>
        </w:rPr>
        <w:t>Felelős:</w:t>
      </w:r>
      <w:r>
        <w:rPr>
          <w:b w:val="false"/>
        </w:rPr>
        <w:t xml:space="preserve"> Takács Károly polgármester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  dr. Sárközy László jegyző</w:t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haladéktalanul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5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09-28T08:15:00Z</dcterms:modified>
  <cp:revision>3</cp:revision>
  <dc:subject/>
  <dc:title>Balatonvilágos Község Önkormányzat</dc:title>
</cp:coreProperties>
</file>